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040" w:hanging="5040"/>
        <w:rPr/>
      </w:pPr>
      <w:r>
        <w:rPr>
          <w:rStyle w:val="Heading1Char"/>
          <w:rFonts w:eastAsia="Calibri"/>
        </w:rPr>
        <w:t>MRITUNJAY KUMAR TIWARI</w:t>
      </w:r>
      <w:r>
        <w:rPr>
          <w:rFonts w:eastAsia="Arial"/>
        </w:rPr>
        <w:tab/>
      </w:r>
      <w:r>
        <w:rPr>
          <w:sz w:val="22"/>
        </w:rPr>
        <w:t>71/A Lootery Mahal, Orderly Bazar, Barrackpore 24 Parganas(N) West Bengal. Pin – 700120, Mob – 9836854502, 8981582599 (WhatsApp)</w:t>
      </w:r>
    </w:p>
    <w:p>
      <w:pPr>
        <w:pStyle w:val="NoSpacing"/>
        <w:ind w:left="5040" w:hanging="0"/>
        <w:rPr>
          <w:b/>
          <w:b/>
          <w:sz w:val="22"/>
        </w:rPr>
      </w:pPr>
      <w:r>
        <w:rPr>
          <w:rStyle w:val="Heading1Char"/>
          <w:rFonts w:eastAsia="Calibri" w:cs="Calibri"/>
          <w:b w:val="false"/>
          <w:sz w:val="22"/>
          <w:szCs w:val="20"/>
        </w:rPr>
        <w:t>mritunjaytiwari88@gmail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center"/>
        <w:rPr/>
      </w:pPr>
      <w:r>
        <w:rPr>
          <w:rFonts w:eastAsia="Arial" w:cs="Arial" w:ascii="Arial" w:hAnsi="Arial"/>
          <w:i/>
          <w:sz w:val="22"/>
        </w:rPr>
        <w:t>13+ years of experience in organic Search Engine Optimization and Digital Marketing for a broad range of clients and a reputation for skills, insight, attention to detail, and integrity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Professional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19050</wp:posOffset>
            </wp:positionV>
            <wp:extent cx="6529705" cy="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Digital Marketing Head, Netqueue Technologies Pvt. Ltd, Kolkata 8/2021-Present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dit sites to identify issues in technical SEO best practice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5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mmend improvements to mobile site while preparing for switch to responsive design.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ive importance to the Mobile friendly website.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lping Desinger or Developers to optimize the Site Page Load Time.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ep the sites updated according to the Current and Upcoming Google Algorithm Updates.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tilising different Online SEO Tools like Ahref and SEMrush.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f Page and Quality Backlink Creation, Email Outreach, Guest Bloggings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aging Online Marketing Campaigns, Content Marketing, Email Marketing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aging Google Adwords Search Advertisements and Facebook Ads Campaign.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ject Management and team handling to complete the deadlines for the assigned tasks.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dentifying new ideas and marketing plans for the growth of the business. 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igital Marketing Manager, DL Technologies, Kolkata 8/2019-Present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dit sites to identify issues in technical SEO best practice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5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mmend improvements to mobile site while preparing for switch to responsive design.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ive importance to the Mobile friendly website.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lping Desinger or Developers to optimize the Site Page Load Time.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ep the sites updated according to the Current and Upcoming Google Algorithm Updates.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tilising different Online SEO Tools like Ahref and SEMrush.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f Page and Quality Backlink Creation, Email Outreach, Guest Bloggings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aging Online Marketing Campaigns, Content Marketing, Email Marketing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aging Google Adwords Search Advertisements and Facebook Ads Campaign.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enior SEO Executive, OneO Solutions Pvt. Ltd., Kolkata, 3/2016-7/2019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dit sites to identify issues in technical SEO best practice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lete On Page Optimization including Metas, Alt Tags, Sitemap, Image Optimization, Content Strategy, Keywords Implementations, Headers etc.</w:t>
      </w:r>
    </w:p>
    <w:p>
      <w:pPr>
        <w:pStyle w:val="Normal"/>
        <w:spacing w:lineRule="exact" w:line="20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ganic search engine optimization work on sites in the Online Money Transfer, E-Commerce websites and Company Information Site.</w:t>
      </w:r>
    </w:p>
    <w:p>
      <w:pPr>
        <w:pStyle w:val="Normal"/>
        <w:spacing w:lineRule="exact" w:line="20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orked with Developers and Design teams to fix a variety of canonicalization, information architecture and usability issues.</w:t>
      </w:r>
    </w:p>
    <w:p>
      <w:pPr>
        <w:pStyle w:val="Normal"/>
        <w:spacing w:lineRule="exact" w:line="20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uiding the Content creation team to optimize and produce updated and quality content for a better results.</w:t>
      </w:r>
    </w:p>
    <w:p>
      <w:pPr>
        <w:pStyle w:val="Normal"/>
        <w:spacing w:lineRule="exact" w:line="20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porting utilizing Google Analytics, Majestic SEO, Webmaster Tools and an overall Monthly Report for the clients.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perimented with implementation of schema code with the Developer or designer.</w:t>
      </w:r>
    </w:p>
    <w:p>
      <w:pPr>
        <w:pStyle w:val="Normal"/>
        <w:spacing w:lineRule="exact" w:line="20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vised on creation and promotion of mobile-optimized web presence.</w:t>
      </w:r>
    </w:p>
    <w:p>
      <w:pPr>
        <w:pStyle w:val="Normal"/>
        <w:spacing w:lineRule="exact" w:line="20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vised on promotion of mobile apps.</w:t>
      </w:r>
    </w:p>
    <w:p>
      <w:pPr>
        <w:pStyle w:val="Normal"/>
        <w:spacing w:lineRule="exact" w:line="20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ink building with different Offpage SEO techniques and Guest Blogging, Blog Posts and Article Sharing.</w:t>
      </w:r>
    </w:p>
    <w:p>
      <w:pPr>
        <w:pStyle w:val="ListParagrap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aging Google Adwords Search Advertisements, Display Advertisement and Facebook Ads Campaign.</w:t>
      </w:r>
    </w:p>
    <w:p>
      <w:pPr>
        <w:pStyle w:val="Normal"/>
        <w:spacing w:lineRule="exact" w:line="20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EO Expert, Weavers Web Solutions Pvt. Ltd., Kolkata 7/2015-2/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ganic search engine optimization work on a global network of different websites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porting utilizing Google Analytics, WebTrends, Google Webmaster Tools</w:t>
      </w:r>
    </w:p>
    <w:p>
      <w:pPr>
        <w:pStyle w:val="ListParagrap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>Complete On Page Optimization including Metas, Alt Tags, Sitemap, Image Optimization, Content Strategy, Keywords Implementations, Headers etc</w:t>
      </w:r>
    </w:p>
    <w:p>
      <w:pPr>
        <w:pStyle w:val="ListParagrap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uiding the Content creation team to optimize and produce updated and quality content for a better results.</w:t>
      </w:r>
    </w:p>
    <w:p>
      <w:pPr>
        <w:pStyle w:val="Normal"/>
        <w:spacing w:lineRule="exact" w:line="20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porting utilizing Google Analytics, Majestic SEO, Webmaster Tools and an overall Monthly Report for the clients.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munications with product managers, developers, Client Communication, user experience designers, other members of SEO team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ite analysis to promote SEO best practices, improving page speed, removing questionable code, canonicalization, indexation, proper keyword targeting and internal linking structure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volved in introduction of schema.org microdata code for local business, articles, development of BeKnown social network, mobile version of site expanded use of social media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EO Executive, Xentric Technologies Kolkata, 4/2014-6/2015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proved client sites’ search engine rankings, traffic and conversions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nalyzed potential client sites and wrote proposals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leaned up HTML and CSS for W3C validity, cross-browser compatibility, semantic markup, search engine friendliness and page speed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orked with content management systems including Magento and WordPress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formed keyword research and assignment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timized content for chosen keywords including titles, meta data, on-page text and link anchor text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vised on logical site architecture for usability, indexation and canonicalization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t up robots.txt and .htaccess files for redirects, spidering and error pages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enerated, submitted and tracked XML sitemap files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commended and supervised developers, designers and copywriters when needed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uilt links to sites and advised on content creation for continued link building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timized sites and profile pages for local search, e.g. Yelp, Google Places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onitored search engine rankings, indexation and potential problems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nalyzed traffic and made recommendations for further improvements</w:t>
      </w:r>
    </w:p>
    <w:p>
      <w:pPr>
        <w:pStyle w:val="ListParagrap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aging Google Adwords Search Advertisements.</w:t>
      </w:r>
    </w:p>
    <w:p>
      <w:pPr>
        <w:pStyle w:val="ListParagrap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EO Executive, Brand Mantra Solutions Kolkata, 11/2009-2/2014</w:t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proved client sites’ search engine rankings and monthly report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formed keyword research and assignment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timized content for chosen keywords including titles, meta data, on-page text and link anchor text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vised on logical site architecture for usability, indexation and canonicalization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t up robots.txt and .htaccess files for redirects, spidering and error pages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enerated, submitted and tracked XML sitemap files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uilt links to sites and advised on content creation for continued link building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200"/>
        <w:rPr/>
      </w:pPr>
      <w:r>
        <w:rPr>
          <w:rFonts w:eastAsia="Times New Roman" w:cs="Arial" w:ascii="Arial" w:hAnsi="Arial"/>
        </w:rPr>
        <w:t>Optimized sites and profile pages for local search, e.g. Yelp, Yell, Google Places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onitored search engine rankings, indexation and potential problems</w:t>
      </w:r>
    </w:p>
    <w:p>
      <w:pPr>
        <w:pStyle w:val="ListParagrap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plete Off Page Optimization like directory submissions, article submissions, forums, classifieds, forums, bookmarkings, blog comments et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Technical 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19050</wp:posOffset>
            </wp:positionV>
            <wp:extent cx="6529705" cy="5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sic Computer Course from ICC Computer Training Centre</w:t>
      </w:r>
    </w:p>
    <w:p>
      <w:pPr>
        <w:pStyle w:val="Normal"/>
        <w:spacing w:lineRule="auto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gree from Arena Animation AAASP Course</w:t>
      </w:r>
    </w:p>
    <w:p>
      <w:pPr>
        <w:pStyle w:val="Normal"/>
        <w:spacing w:lineRule="auto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rating System – Windows, Linux (UBUNTU)</w:t>
      </w:r>
    </w:p>
    <w:p>
      <w:pPr>
        <w:pStyle w:val="Normal"/>
        <w:spacing w:lineRule="auto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lication Software – MS Office, Photoshop, Illustrator, Wordpress, Joomla, Expression Engine</w:t>
      </w:r>
    </w:p>
    <w:p>
      <w:pPr>
        <w:pStyle w:val="Normal"/>
        <w:spacing w:lineRule="auto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words Certification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Academic Degre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19050</wp:posOffset>
            </wp:positionV>
            <wp:extent cx="6529705" cy="5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righ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chelor of Arts from Calcutta University, Kolkata, 2009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Technical 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</wp:posOffset>
            </wp:positionH>
            <wp:positionV relativeFrom="paragraph">
              <wp:posOffset>21590</wp:posOffset>
            </wp:positionV>
            <wp:extent cx="6529705" cy="5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680"/>
        <w:gridCol w:w="2520"/>
        <w:gridCol w:w="2080"/>
      </w:tblGrid>
      <w:tr>
        <w:trPr>
          <w:trHeight w:val="23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Web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Arial" w:cs="Arial" w:ascii="Arial" w:hAnsi="Arial"/>
              </w:rPr>
              <w:t>Basic HTM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Tools/Software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 Offic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Google Analytics UA/GA4</w:t>
            </w:r>
          </w:p>
        </w:tc>
      </w:tr>
      <w:tr>
        <w:trPr>
          <w:trHeight w:val="23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arch Consol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SEMrush Tools</w:t>
            </w:r>
          </w:p>
        </w:tc>
      </w:tr>
      <w:tr>
        <w:trPr>
          <w:trHeight w:val="228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29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ogle Tagmanag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href Tools</w:t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word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Personal Detai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</wp:posOffset>
            </wp:positionH>
            <wp:positionV relativeFrom="paragraph">
              <wp:posOffset>19050</wp:posOffset>
            </wp:positionV>
            <wp:extent cx="6529705" cy="5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e of Birth: 03, Feb, 1988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rital Status: Married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ligion: Hinduism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tionality: Indian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nguage Known: English, Hindi, Bengali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obbies: Social Media, Listening Music, Singing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</w:rPr>
        <w:t xml:space="preserve">Declaration: </w:t>
      </w:r>
      <w:r>
        <w:rPr>
          <w:rFonts w:eastAsia="Times New Roman" w:cs="Arial" w:ascii="Arial" w:hAnsi="Arial"/>
          <w:i/>
        </w:rPr>
        <w:t>All the information given above are true to the best of my knowledge and I promise to give my best to my job in case you select me as a part of your organization.</w:t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sectPr>
      <w:type w:val="nextPage"/>
      <w:pgSz w:w="12240" w:h="15840"/>
      <w:pgMar w:left="1000" w:right="1360" w:gutter="0" w:header="0" w:top="10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4:11:00Z</dcterms:created>
  <dc:creator/>
  <dc:description/>
  <cp:keywords/>
  <dc:language>en-US</dc:language>
  <cp:lastModifiedBy>MI SERVICE</cp:lastModifiedBy>
  <dcterms:modified xsi:type="dcterms:W3CDTF">2023-08-01T05:21:00Z</dcterms:modified>
  <cp:revision>37</cp:revision>
  <dc:subject/>
  <dc:title/>
</cp:coreProperties>
</file>